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活力瑜伽 秀出精彩”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江西省第四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瑜伽明星秀线下比赛报名须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线下比赛时间、地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比赛时间安排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：参赛人员报到，运动员场地适应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各组别初赛</w:t>
      </w:r>
      <w:r>
        <w:rPr>
          <w:rFonts w:cs="Calibri" w:eastAsia="仿宋"/>
          <w:sz w:val="28"/>
          <w:szCs w:val="28"/>
        </w:rPr>
        <w:t> </w:t>
      </w:r>
      <w:r>
        <w:rPr>
          <w:rFonts w:cs="Calibri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：各组别决赛及颁奖典礼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比赛地点：江西理工大学南昌校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赛报名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各参赛单位及个人</w:t>
        </w:r>
      </w:hyperlink>
      <w:r>
        <w:rPr>
          <w:rFonts w:ascii="仿宋" w:hAnsi="仿宋" w:cs="仿宋" w:eastAsia="仿宋"/>
          <w:sz w:val="28"/>
          <w:szCs w:val="28"/>
        </w:rPr>
        <w:t>将报名材料发送至邮箱</w:t>
      </w:r>
      <w:r>
        <w:rPr>
          <w:rFonts w:eastAsia="仿宋" w:cs="仿宋" w:ascii="仿宋" w:hAnsi="仿宋"/>
          <w:sz w:val="28"/>
          <w:szCs w:val="28"/>
        </w:rPr>
        <w:t>lianlu2016@163.com</w:t>
      </w:r>
      <w:r>
        <w:rPr>
          <w:rFonts w:ascii="仿宋" w:hAnsi="仿宋" w:cs="仿宋" w:eastAsia="仿宋"/>
          <w:sz w:val="28"/>
          <w:szCs w:val="28"/>
        </w:rPr>
        <w:t>，报名截止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，材料不全或不符合要求，报名不予受理，逾期不予补报。报名成功的认定以报名材料提交齐全为准，组委会将通过邮件进行确认回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报名需提交的材料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身份证正反面扫描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免责声明扫描件（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个人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规医疗机构出具的本年度身体健康证明扫描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外文歌曲歌词的中文翻译（中文歌和轻音乐不需要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联合组队申请表扫描件（注：附在报名表第二页，非联合组队无需提供。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参赛选手个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集体形象照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照片要求：比例</w:t>
      </w:r>
      <w:r>
        <w:rPr>
          <w:rFonts w:eastAsia="仿宋" w:cs="仿宋" w:ascii="仿宋" w:hAnsi="仿宋"/>
          <w:sz w:val="28"/>
          <w:szCs w:val="28"/>
        </w:rPr>
        <w:t>16:5</w:t>
      </w:r>
      <w:r>
        <w:rPr>
          <w:rFonts w:ascii="仿宋" w:hAnsi="仿宋" w:cs="仿宋" w:eastAsia="仿宋"/>
          <w:sz w:val="28"/>
          <w:szCs w:val="28"/>
        </w:rPr>
        <w:t>，横版；大小不低于</w:t>
      </w:r>
      <w:r>
        <w:rPr>
          <w:rFonts w:eastAsia="仿宋" w:cs="仿宋" w:ascii="仿宋" w:hAnsi="仿宋"/>
          <w:sz w:val="28"/>
          <w:szCs w:val="28"/>
        </w:rPr>
        <w:t>2MB</w:t>
      </w:r>
      <w:r>
        <w:rPr>
          <w:rFonts w:ascii="仿宋" w:hAnsi="仿宋" w:cs="仿宋" w:eastAsia="仿宋"/>
          <w:sz w:val="28"/>
          <w:szCs w:val="28"/>
        </w:rPr>
        <w:t>，尽量选高像素；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；照片背景干净，服装统一，形象健康、积极向上；照片中不能出现教练员和裁判员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、报到及离开安排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报到及离开时间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报到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比赛结束后可离开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各阶段参赛人员根据上述报到时间按时报到，如提前到会，请与承办单位会务人员联系；如逾期到会，将视情形取消参赛人员资格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到地点：江西理工大学南昌校区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报到材料提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参赛单位及个人报到时须向组委会提交以下材料原件，未提交、逾期提交或提交资料不符合要求者，组委会有权取消其参赛资格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身份证原件及正反面扫描件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免责声明原件（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个人）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规医疗机构出具的本年度身体健康证明原件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赛风赛纪和反兴奋剂承诺书原件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联合组队申请表原件（非联合组队无需提供）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汇款凭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参赛费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报名费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（注：食宿自理，推荐江西理工大学南昌校区附近酒店：维也纳酒店、易丰祥酒店、尚艾特酒店。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bookmarkStart w:id="0" w:name="_Hlk162212930"/>
      <w:r>
        <w:rPr>
          <w:rFonts w:ascii="仿宋" w:hAnsi="仿宋" w:cs="仿宋" w:eastAsia="仿宋"/>
          <w:sz w:val="28"/>
          <w:szCs w:val="28"/>
        </w:rPr>
        <w:t xml:space="preserve">缴费账户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西莲庐文化传媒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50220600930028259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工商银行南昌市北京西路支行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联系人：田新宇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873699301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End w:id="0"/>
      <w:r>
        <w:rPr>
          <w:rFonts w:ascii="仿宋" w:hAnsi="仿宋" w:cs="仿宋" w:eastAsia="仿宋"/>
          <w:sz w:val="28"/>
          <w:szCs w:val="28"/>
        </w:rPr>
        <w:t>五、参赛信息登记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江西省第四届瑜伽明星秀参赛信息登记表》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12800508@qq.com</w:t>
        </w:r>
      </w:hyperlink>
      <w:r>
        <w:rPr>
          <w:rFonts w:ascii="仿宋" w:hAnsi="仿宋" w:cs="仿宋" w:eastAsia="仿宋"/>
          <w:sz w:val="28"/>
          <w:szCs w:val="28"/>
        </w:rPr>
        <w:t>，截止日期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六、其他事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如遇不可抗力因素，本次赛事存在熔断的可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参赛单位及个人需提前制定好赴赛区途中安全管理工作方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赛会将根据属地要求对赛事进行动态管理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四）参赛人员在赛事期间须严格遵守江西省体育科学学会关于赛风赛纪、反兴奋剂等各项规定，服从赛会管理，文明参赛，公平竞赛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各参赛单位实行领队负责制，由领队或带队教练员做好本单位全体参赛人员赛事期间的管理工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七、未尽事宜，另行通知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八、相关人员联系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江西省体育科学学会联系人：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张云帆 电话：</w:t>
      </w:r>
      <w:r>
        <w:rPr>
          <w:rFonts w:eastAsia="仿宋" w:cs="仿宋" w:ascii="仿宋" w:hAnsi="仿宋"/>
          <w:sz w:val="28"/>
          <w:szCs w:val="28"/>
        </w:rPr>
        <w:t>19970093249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承办方联系人：吴佳妮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8166041959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报名联系人：田新宇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18736993010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江西省体育科学学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21333;&#20301;&#21450;&#20010;&#20154;&#36890;&#36807;&#33714;&#24208;&#37038;&#31665;--lianlu2016@163.com" TargetMode="External"/><Relationship Id="rId3" Type="http://schemas.openxmlformats.org/officeDocument/2006/relationships/hyperlink" Target="mailto:2024&#27743;&#35199;&#30465;&#31532;&#22235;&#23626;&#29788;&#20285;&#26126;&#26143;&#31168;&#21442;&#36187;&#20449;&#24687;&#30331;&#35760;&#34920;&#12299;&#21457;&#36865;&#33267;19128005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2:51:00Z</dcterms:created>
  <dc:creator>ASUS</dc:creator>
  <dc:description/>
  <cp:keywords/>
  <dc:language>en-US</dc:language>
  <cp:lastModifiedBy>佳妮 吴</cp:lastModifiedBy>
  <dcterms:modified xsi:type="dcterms:W3CDTF">2024-03-26T13:2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83F588C747E3858452C757A419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